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TOS TYRIMŲ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VATYVIOS MEDICINOS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jos mokslo krypties (N 010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m.  .........................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rodyti, kuriai institucijai priskiriama tematik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aktualumas ir tarptautišk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kslinių tyrimų šioje tematikoje apžvalg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ų disertacijų temos ir numatomi moksliniai tyrim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mi vadova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6Diagrama">
    <w:name w:val="Antraštė 6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5:00Z</dcterms:created>
  <dc:creator>Computer</dc:creator>
  <dc:description/>
  <cp:keywords/>
  <dc:language>en-US</dc:language>
  <cp:lastModifiedBy>Almantas Šiaurys</cp:lastModifiedBy>
  <cp:lastPrinted>2021-04-19T14:37:00Z</cp:lastPrinted>
  <dcterms:modified xsi:type="dcterms:W3CDTF">2024-04-12T06:22:00Z</dcterms:modified>
  <cp:revision>4</cp:revision>
  <dc:subject/>
  <dc:title/>
</cp:coreProperties>
</file>